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8"/>
          <w:szCs w:val="28"/>
        </w:rPr>
        <w:t xml:space="preserve">Výsledková listina běhu na 10 km </w:t>
      </w:r>
      <w:r>
        <w:rPr>
          <w:sz w:val="28"/>
          <w:szCs w:val="28"/>
        </w:rPr>
        <w:t xml:space="preserve">(98 VC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8.9.2006 - XXV r. G-P Kamenný Újez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 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bec Antoní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nsa Jiří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 Plus 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TK Neto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osef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Mil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Miros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rek František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/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ma Josef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 Pavol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cky – Sloven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bě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ocházková Milena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voboda Vác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Rostislav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úř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TK Neto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ařová Martina,74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r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ek Zdeněk, 4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rdová Ivana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4 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ámcový běh na 3. k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59"/>
        <w:gridCol w:w="2214"/>
        <w:gridCol w:w="1299"/>
        <w:gridCol w:w="149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ájek Daniel, 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ůša Pavel, 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nych Ondřej, 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x 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Ondřej, 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lík Jakub, 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ösil Václav, 88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SC Plus Borovan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ondek Jan, 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vín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3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72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ádek Miloslav, 39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59"/>
        <w:gridCol w:w="2214"/>
        <w:gridCol w:w="1299"/>
        <w:gridCol w:w="149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ládková Jitka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5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Ž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hová Radka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hová Alena, 7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sk Jihlav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á Petra, 8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šarová Petra, 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 Čt.Dvory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5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/>
        <w:t xml:space="preserve">Běh žákovských kategorií na 1,5 km 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59"/>
        <w:gridCol w:w="2214"/>
        <w:gridCol w:w="1299"/>
        <w:gridCol w:w="149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.poř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dák Martin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edek Tomáš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rouš František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:5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dek Marti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59"/>
        <w:gridCol w:w="2214"/>
        <w:gridCol w:w="1299"/>
        <w:gridCol w:w="149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.poř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Kristín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ová Kateřina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roušová Ester, 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:5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ondecká Anna, 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ěh nejmladších dětí na 0,5 km 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59"/>
        <w:gridCol w:w="2214"/>
        <w:gridCol w:w="1299"/>
        <w:gridCol w:w="149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.poř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roš Martin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2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hl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můnková Simona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í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hová Štěpánka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í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rošová Kateřina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í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ová Petra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Ondřej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,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hl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ijak Šimon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,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hl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ka Šimon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9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hl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ávod proběhl za ideálních běžeckých podmínek, slunečno, bezvětří, teplota 22 o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hladkém průběhu závodů se podíleli: Martin Zvoníček, Čeněk B</w:t>
      </w:r>
      <w:r>
        <w:rPr>
          <w:rFonts w:ascii="Times New Roman CE" w:hAnsi="Times New Roman CE"/>
          <w:sz w:val="22"/>
          <w:szCs w:val="22"/>
        </w:rPr>
        <w:t>ü</w:t>
      </w:r>
      <w:r>
        <w:rPr>
          <w:sz w:val="22"/>
          <w:szCs w:val="22"/>
        </w:rPr>
        <w:t xml:space="preserve">rger, Jan Kneifl, Jan Neubauer, Ladislav Vodička, Bohusl.Pitrová, Kateřina Nejedlá, Jan Zíka, Antonín Markvar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 Vopat st., Veronika Klímová a Václav Klím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bCs/>
          <w:sz w:val="22"/>
          <w:szCs w:val="40"/>
        </w:rPr>
      </w:pPr>
      <w:r>
        <w:rPr>
          <w:bCs/>
          <w:sz w:val="22"/>
          <w:szCs w:val="40"/>
        </w:rPr>
        <w:t>29.9.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33:00Z</dcterms:created>
  <dc:creator>PFCR</dc:creator>
  <dc:description/>
  <cp:keywords/>
  <dc:language>en-US</dc:language>
  <cp:lastModifiedBy>veronika</cp:lastModifiedBy>
  <cp:lastPrinted>2005-06-01T15:45:00Z</cp:lastPrinted>
  <dcterms:modified xsi:type="dcterms:W3CDTF">2013-03-04T08:20:00Z</dcterms:modified>
  <cp:revision>16</cp:revision>
  <dc:subject/>
  <dc:title>GP</dc:title>
</cp:coreProperties>
</file>